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 Yearn 2013 Animation Reel Breakdown</w:t>
      </w:r>
    </w:p>
    <w:p>
      <w:pPr>
        <w:pStyle w:val="Normal"/>
        <w:rPr/>
      </w:pPr>
      <w:r>
        <w:rPr/>
        <w:t>Sequence 1 (2012) – Personal animation using a modified version of the Norman rig, and audio from the 11 Second Club. Responsible for all animation and lighting.</w:t>
      </w:r>
    </w:p>
    <w:p>
      <w:pPr>
        <w:pStyle w:val="Normal"/>
        <w:rPr/>
      </w:pPr>
      <w:r>
        <w:rPr/>
        <w:t>Sequence 2 (2012) – Two variants of the ending cinematic for Disney’s Epic Mickey 2: The Power of Two. Produced by Plastic Wax Animation for Disney Interactive. Responsible for animation and camer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quence 3 (2012) – Edited motion capture for Neverwinter cinematic trailer. Work only includes body motion for the three humanoid characters, all other work (including facial animation) was produced by other part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3:00Z</dcterms:created>
  <dc:creator>Chris</dc:creator>
  <dc:description/>
  <cp:keywords/>
  <dc:language>en-US</dc:language>
  <cp:lastModifiedBy>Chris</cp:lastModifiedBy>
  <dcterms:modified xsi:type="dcterms:W3CDTF">2013-03-11T04:18:00Z</dcterms:modified>
  <cp:revision>4</cp:revision>
  <dc:subject/>
  <dc:title/>
</cp:coreProperties>
</file>